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EAN-China Centre Logo and Mascot Designer Information Form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723"/>
        <w:gridCol w:w="2040"/>
        <w:gridCol w:w="286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E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BIRTH DA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NATIONALIT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TELEPHO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MOBI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POST CO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ADDRESS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DESIGN ITEM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LOGO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   □ MASCOT</w:t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18"/>
                <w:u w:val="single"/>
              </w:rPr>
              <w:t>DESIGN   EXPLANA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(WITHIN THIS PAGE)</w:t>
            </w:r>
          </w:p>
        </w:tc>
      </w:tr>
      <w:tr>
        <w:trPr/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Foo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5:00Z</dcterms:created>
  <dc:creator>Lupipi</dc:creator>
  <dc:description/>
  <dc:language>en-US</dc:language>
  <cp:lastModifiedBy>lenovo</cp:lastModifiedBy>
  <dcterms:modified xsi:type="dcterms:W3CDTF">2011-05-20T05:05:00Z</dcterms:modified>
  <cp:revision>2</cp:revision>
  <dc:subject/>
  <dc:title>中国－东盟中心标识和卡通形象参选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